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2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, estamos encaminhando planilha de inclusão dos servidores abaixo relacionados, e seus respectivos dependentes, como usuários da UNIMED – Código 0548, </w:t>
      </w:r>
      <w:r>
        <w:rPr>
          <w:b/>
        </w:rPr>
        <w:t>datados do dia 20 de fevereiro de 2013: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404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mília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endência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one Aparecida Leit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ular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s de podermos contar com a valiosa atenção de V. Sas., antecipamos nossos sinceros agradeciment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laudio Apareci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Supervisor de Cadastramento - UNIMED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08:00Z</dcterms:created>
  <dc:creator>Admin</dc:creator>
  <dc:description/>
  <cp:keywords/>
  <dc:language>en-US</dc:language>
  <cp:lastModifiedBy>usuario</cp:lastModifiedBy>
  <cp:lastPrinted>2013-04-05T11:02:00Z</cp:lastPrinted>
  <dcterms:modified xsi:type="dcterms:W3CDTF">2013-09-13T12:08:00Z</dcterms:modified>
  <cp:revision>2</cp:revision>
  <dc:subject/>
  <dc:title/>
</cp:coreProperties>
</file>