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INDICAÇÃO Nº 6.192/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Vereador que esta subscreve requer, consoante preceitos regimentais, seja encaminhada ao Excelentíssimo Senhor Prefeito Municipal,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  <w:tab/>
        <w:tab/>
        <w:t>Solicitar ao órgão competente da Prefeitura Municipal, que tome as providencias necessárias para que seja realizado o prolongamento da rede de água e esgoto da rua Antônio Flausino Filho, no Faisqueira II, bem como o calçamento da mes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2124" w:firstLine="708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rata-se de uma reivindicação dos moradores do local, que há tempos pleiteiam este benefício, que é tão importante para o bem estar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ala das sessões, 13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JOÃO BATISTA DE CARVALHO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13T10:06:00Z</cp:lastPrinted>
  <dcterms:modified xsi:type="dcterms:W3CDTF">2000-03-13T13:07:00Z</dcterms:modified>
  <cp:revision>45</cp:revision>
  <dc:subject/>
  <dc:title/>
</cp:coreProperties>
</file>