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220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Vereadora que esta subscreve requer,  conso</w:t>
        <w:softHyphen/>
        <w:t>ante preceitos regimentais, seja encaminhada ao Exmo. Sr.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r ao órgão competente da Prefeitura Municipal, a instalação de placas sinalizadoras na Av. Prefeito Olavo Gomes de Oliveira, próximo a entrada de acesso do bairro Residencial Morumbi, bem como a construção de acostamento naquela local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al solicitação visa facilitar a entrada e saída de veículos daquele bairro, principalmente aos ônibus, e dar segurança aos mesmos. Trata-se de uma reivindicação já feita pelos moradores junto ao Executiv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essa forma, solicita-se especial atenção para o pedido em tel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27 de març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ARMELITA DE FÁTIMA SANTOS </w:t>
        <w:tab/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Vereador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POUSO ALEGRE</cp:lastModifiedBy>
  <cp:lastPrinted>2000-03-27T09:44:00Z</cp:lastPrinted>
  <dcterms:modified xsi:type="dcterms:W3CDTF">2000-03-27T12:45:00Z</dcterms:modified>
  <cp:revision>38</cp:revision>
  <dc:subject/>
  <dc:title/>
</cp:coreProperties>
</file>