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INDICAÇÃO Nº 6.228/2.000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Vereador que esta subscreve requer,  conso</w:t>
        <w:softHyphen/>
        <w:t>ante preceitos regimentais, seja encaminhada ao Excelentíssimo Senhor Prefei</w:t>
        <w:softHyphen/>
        <w:t>to Municipal, a seguinte indica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olicitar ao órgão competente da Administração Municipal, que efetue a construção de um velório municipal, dentro do Cemitério Municipal 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>A presente indicação se faz necessária em atenção, sobretudo, às pessoas carentes do município, que dificilmente conseguem arcar sozinhas com as despesas de um velório comum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m um velório municipal situado dentro do próprio cemitério, a Prefeitura cobraria taxas menores, visando apenas a manutenção do serviço, e não a obtenção de lucros, o que facilitaria para as pessoas de baixa renda, tanto no custo do serviço, como também na locomoção, quando dar-se-ia no próprio local o transporte para as urnas.</w:t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ace o exposto, solicita-se especial atenção para o pedido ora apresentado, com a certeza de que a população sentir-se-á muito satisfeit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JOSÉ AUGUSTO DA SILV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03 de abril de 2000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6:23:00Z</dcterms:created>
  <dc:creator>CÂMARA MUNICIPAL POUSO ALEGRE</dc:creator>
  <dc:description/>
  <dc:language>en-US</dc:language>
  <cp:lastModifiedBy>CÂMARA MUNICIPAL  POUSO ALEGRE</cp:lastModifiedBy>
  <cp:lastPrinted>2000-03-31T16:35:00Z</cp:lastPrinted>
  <dcterms:modified xsi:type="dcterms:W3CDTF">2000-03-31T19:36:00Z</dcterms:modified>
  <cp:revision>52</cp:revision>
  <dc:subject/>
  <dc:title/>
</cp:coreProperties>
</file>