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INDICAÇÃO Nº 6.231/2000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sid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Vereador que esta subscreve requer,  conso</w:t>
        <w:softHyphen/>
        <w:t>ante preceitos regimentais, seja encaminhada ao Exmo. Sr. Prefei</w:t>
        <w:softHyphen/>
        <w:t>to Municipal, a seguinte indicação: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olicita à Administração Municipal que providencie a instalação de um telefone público junto ao Restaurante “Recanto do Vieira”, às margens da Rodovia Fernão Dias, bem próximo ao bairro Algod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>JUSTIFICATIVA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Trata-se de uma região de grande movimento, em razão de o  restaurante ser localizado às margens da rodovia e próximo ao bairro Algod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 instalação de um telefone público beneficiará principalmente a                                              população local, que trafega pela região diariamente e nem sempre dispõe de um aparelho residencial; contudo, os viajantes e pessoas que por ventura estejam de passagem também se utilizarão do serviço, sem precisarem se locomover para longe a fim de  efetuarem ligações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ede-se, assim, especial atenção para o pedido apresentado, com a certeza de que será de grande valor o seu atendiment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ala das Sessões, 03 de abril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      </w:t>
        <w:tab/>
        <w:t>JOSÉ AUGUSTO DA SILVA</w:t>
      </w:r>
    </w:p>
    <w:p>
      <w:pPr>
        <w:pStyle w:val="Textosimples"/>
        <w:ind w:left="283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ador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20T16:23:00Z</dcterms:created>
  <dc:creator>CÂMARA MUNICIPAL POUSO ALEGRE</dc:creator>
  <dc:description/>
  <dc:language>en-US</dc:language>
  <cp:lastModifiedBy>CÂMARA MUNICIPAL POUSO ALEGRE</cp:lastModifiedBy>
  <cp:lastPrinted>2000-04-03T08:50:00Z</cp:lastPrinted>
  <dcterms:modified xsi:type="dcterms:W3CDTF">2000-04-03T11:51:00Z</dcterms:modified>
  <cp:revision>38</cp:revision>
  <dc:subject/>
  <dc:title/>
</cp:coreProperties>
</file>