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INDICAÇÃO Nº 6.266/2.000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sid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 Vereador que esta subscreve requer,  conso</w:t>
        <w:softHyphen/>
        <w:t>ante preceitos regimentais, seja encaminhada ao Excelentíssimo Senhor Prefei</w:t>
        <w:softHyphen/>
        <w:t>to Municipal, a seguinte indicação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olicita  da Administração Municipal, a construção de uma galeria para captação de água pluvial,  na rua Manoel Matias, esquina com a Av. Belo Horizonte, no bairro Primaver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esente indicação se faz em atenção aos moradores da referida rua, que reivindicam esta obra, pelo fato de ficar constantemente correndo água pelo passeio, o que vem causando inúmeros transtornos aos moradores, como: sujeira e mau cheir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ala das Sessões, 17 de abril  de 2.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JOSÉ AUGUSTO DA SILV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Vereador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16:23:00Z</dcterms:created>
  <dc:creator>CÂMARA MUNICIPAL POUSO ALEGRE</dc:creator>
  <dc:description/>
  <dc:language>en-US</dc:language>
  <cp:lastModifiedBy>CÂMARA MUNICIPAL  POUSO ALEGRE</cp:lastModifiedBy>
  <cp:lastPrinted>2000-04-17T18:49:00Z</cp:lastPrinted>
  <dcterms:modified xsi:type="dcterms:W3CDTF">2000-04-17T21:50:00Z</dcterms:modified>
  <cp:revision>51</cp:revision>
  <dc:subject/>
  <dc:title/>
</cp:coreProperties>
</file>