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DICAÇÃO Nº  6.275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que esta subscreve requer, conso</w:t>
        <w:softHyphen/>
        <w:t>ante preceitos regimentais, seja encaminhada ao Exmo. Sr.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ar ao órgão competente da Administração Municipal, o patrolamento da estrada  que liga o bairro Caiçara até o Pesk-Pague Ciro Granj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presente indicação se faz necessária porque o referido local encontra-se debilitado em decorrência das chuvas, pois o desnível é percebido em toda a extensão da pista. Isso causa dificuldades para o trânsito em geral, que é intenso principalmente nos finais de semana, prejudicando a passagem dos veículos e carroças, devido  também à incidência de buracos no percur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02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DITO JOSÉ PEREIRA</w:t>
      </w:r>
    </w:p>
    <w:p>
      <w:pPr>
        <w:pStyle w:val="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6:23:00Z</dcterms:created>
  <dc:creator>CÂMARA MUNICIPAL POUSO ALEGRE</dc:creator>
  <dc:description/>
  <dc:language>en-US</dc:language>
  <cp:lastModifiedBy>CÂMARA MUNICIPAL POUSO ALEGRE</cp:lastModifiedBy>
  <cp:lastPrinted>2000-05-02T09:50:00Z</cp:lastPrinted>
  <dcterms:modified xsi:type="dcterms:W3CDTF">2000-05-02T12:50:00Z</dcterms:modified>
  <cp:revision>39</cp:revision>
  <dc:subject/>
  <dc:title/>
</cp:coreProperties>
</file>