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INDICAÇÃO Nº 6.279/2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Vereador que esta subscreve requer,  conso</w:t>
        <w:softHyphen/>
        <w:t>ante preceitos regimentais, seja encaminhada ao Exmo. Sr. Prefei</w:t>
        <w:softHyphen/>
        <w:t>to Municipal, a seguinte indic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olicitar ao órgão competente da Prefeitura Municipal, que faça gestões junto a empresa Viação Princesa do Sul, para que a mesma defina os locais de pontos de ônibus, no bairro Jardim Aeropor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é a presente data, não tem definido os locais de parada do ônibus no bairro Jardim Aeroporto, o que vem causando certos incômodos para os usuários deste transporte, que não sabem onde esperar pela condu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ede-se, portanto, providências para a questão em tel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02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JOÃO BATISTA DE CARVALHO </w:t>
        <w:tab/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6:23:00Z</dcterms:created>
  <dc:creator>CÂMARA MUNICIPAL POUSO ALEGRE</dc:creator>
  <dc:description/>
  <dc:language>en-US</dc:language>
  <cp:lastModifiedBy>CÂMARA MUNICIPAL  POUSO ALEGRE</cp:lastModifiedBy>
  <cp:lastPrinted>2000-05-02T15:49:00Z</cp:lastPrinted>
  <dcterms:modified xsi:type="dcterms:W3CDTF">2000-05-02T18:50:00Z</dcterms:modified>
  <cp:revision>44</cp:revision>
  <dc:subject/>
  <dc:title/>
</cp:coreProperties>
</file>