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290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celentíssimo  Senhor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r  ao órgão competente da Administração Municipal, que faça gestões junto a CEMIG, visando a colocação de poste de iluminação pública, na Tv. Lisboa no bairro Santa Cruz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rata-se de uma reivindicação dos moradores do local, visto que a iluminação está insuficiente, favorecendo a ação de meliantes, e deixando os moradores com receio de passar pelo local ao anoitec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15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 POUSO ALEGRE</cp:lastModifiedBy>
  <cp:lastPrinted>2000-05-15T18:13:00Z</cp:lastPrinted>
  <dcterms:modified xsi:type="dcterms:W3CDTF">2000-05-15T21:15:00Z</dcterms:modified>
  <cp:revision>16</cp:revision>
  <dc:subject/>
  <dc:title/>
</cp:coreProperties>
</file>