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>INDICAÇÃO Nº 6.300/2000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enhor Presid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A Vereadora que esta subscreve requer,  conso</w:t>
        <w:softHyphen/>
        <w:t>ante preceitos regimentais, seja encaminhada ao Exmo. Sr. Prefei</w:t>
        <w:softHyphen/>
        <w:t>to Municipal, a seguinte indicação: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Solicitar, ao departamento competente da Administração Municipal, a remodelação do camelódromo existente na Av. Duque de Caxias, com a melhoria da  infra-estrutura do local, a troca de lonas e pisos, a pintura e a melhoria da iluminação de </w:t>
      </w:r>
      <w:r>
        <w:rPr>
          <w:rFonts w:cs="Times New Roman" w:ascii="Times New Roman" w:hAnsi="Times New Roman"/>
          <w:b/>
          <w:sz w:val="24"/>
        </w:rPr>
        <w:t>todas as barracas.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>JUSTIFICATIVA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O local em questão, de acentuado movimento, necessita de uma remodelação urgente com o objetivo principal de melhorar as condições de higiene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Trata-se de um ponto tradicional da cidade, altamente frequentado, situado na região central e que, a olhos vistos, está se degradando rapidamente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Os pisos dos passeios e das próprias barracas estão trincados, em desnível, passando por entre estas trincas restos de alimentos, que muitas vezes não são retirados. Isso causa mau cheiro e concentração de insetos, constantemente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omo se não bastasse, as suas paredes  estão sujas, com a pintura já desgastada, cheias de manchas de óleo de fritura,  e a iluminação é deficiente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olicita-se uma adequação de toda a infra-estrutura do local, pois a população dos arredores é assídua frequentadora daquele ponto, para,  justamente em atenção a ela, prevenirmos possíveis problemas originários das precárias condições de higiene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Pede-se, portanto, especial atenção para com a presente indicação.</w:t>
        <w:tab/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ala das Sessões, 22 de maio de 2000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      </w:t>
        <w:tab/>
        <w:t>CARMELITA DE FÁTIMA SANTOS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                                     Vereadora</w:t>
      </w:r>
    </w:p>
    <w:sectPr>
      <w:type w:val="nextPage"/>
      <w:pgSz w:w="12240" w:h="15840"/>
      <w:pgMar w:left="1701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0T16:23:00Z</dcterms:created>
  <dc:creator>CÂMARA MUNICIPAL POUSO ALEGRE</dc:creator>
  <dc:description/>
  <dc:language>en-US</dc:language>
  <cp:lastModifiedBy>CÂMARA MUNICIPAL POUSO ALEGRE</cp:lastModifiedBy>
  <cp:lastPrinted>2000-05-22T17:34:00Z</cp:lastPrinted>
  <dcterms:modified xsi:type="dcterms:W3CDTF">2000-05-22T20:37:00Z</dcterms:modified>
  <cp:revision>32</cp:revision>
  <dc:subject/>
  <dc:title/>
</cp:coreProperties>
</file>