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2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 ao departamento competente da Prefeitura Municipal seja providenciado o asfaltamento da Rua Tupinambás, no cen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te desta rua ainda não foi asfaltada, o que tem trazido transtornos aos moradores e às pessoas que por ventura trafegam por ali, já que muitos dos bloquetes estão soltos, causando estragos aos veícul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assim, especial atenção ao pedido em tela, que, atendido, em muito beneficiará a to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Junh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9:56:00Z</dcterms:created>
  <dc:creator>CÂMARA MUNICIPAL POUSO ALEGRE</dc:creator>
  <dc:description/>
  <dc:language>en-US</dc:language>
  <cp:lastModifiedBy>CÂMARA MUNICIPAL POUSO ALEGRE</cp:lastModifiedBy>
  <dcterms:modified xsi:type="dcterms:W3CDTF">2000-06-19T19:56:00Z</dcterms:modified>
  <cp:revision>2</cp:revision>
  <dc:subject/>
  <dc:title>INDICAÇÃO Nº 632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