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2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que efetue reparos no asfalto e no meio-fio da Rua Aureliano Coutinho de Rezende (Rua D), do bairro Jardim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dição de tráfego desta via está muito ruim, necessitando urgente de recomposição asfáltica, bem como a reforma do meio-fio que está bastante danific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17:00Z</dcterms:created>
  <dc:creator>CÂMARA MUNICIPAL POUSO ALEGRE</dc:creator>
  <dc:description/>
  <dc:language>en-US</dc:language>
  <cp:lastModifiedBy>CÂMARA MUNICIPAL POUSO ALEGRE</cp:lastModifiedBy>
  <cp:lastPrinted>2000-06-19T10:17:00Z</cp:lastPrinted>
  <dcterms:modified xsi:type="dcterms:W3CDTF">2000-06-19T13:17:00Z</dcterms:modified>
  <cp:revision>2</cp:revision>
  <dc:subject/>
  <dc:title>INDICAÇÃO Nº 632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