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2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 que seja novamente colocado em prática, pela Administração Municipal, o plano de abertura de poços para a irrigação de lavouras n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ão constantes os informes meteorológicos de que o corrente ano deverá atravessar por um período de longa estiagem, como exemplo que se tem em Jundiaí - SP, em que já está ocorrendo o racionamento de água, sendo permitida em quantidade mínima a irrigação das lavour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sso prejudica os produtores de morango, sobretudo, pois é época da fruta que, para se desenvolver bem, necessita de um sistema adequado de irrigação. Contudo, todos são prejudicados com a escassez de água, desde os consumidores até os demais produtores, que estão se vendo diante de uma situação cada vez mais alarma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é preciso tomar providências urgentes para evitar que sejam perdidas lavouras inteiras, e, em nosso Município, como ocorreu anteriormente, um mecanismo eficaz é o de abertura de poços para a efetivação das irrigaçõ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is, que seja atendido o presente pedido, na certeza de que, se assim o for, irá gerar inúmeros benefícios para tod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Junh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4:21:00Z</dcterms:created>
  <dc:creator>CAMARA MUN. DE POUSO ALEGRE</dc:creator>
  <dc:description/>
  <dc:language>en-US</dc:language>
  <cp:lastModifiedBy>CAMARA MUN. DE POUSO ALEGRE</cp:lastModifiedBy>
  <dcterms:modified xsi:type="dcterms:W3CDTF">2000-06-21T14:21:00Z</dcterms:modified>
  <cp:revision>2</cp:revision>
  <dc:subject/>
  <dc:title>INDICAÇÃO Nº 632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