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2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o asfaltamento da rua 07, do bairro Árvore Grande, bem como, providenciar para o local um papa-lixo, e que a coleta de lixo seja feita continu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necessita urgentemente de calçamento, visto a situação de poeira que encontra-se a mesma, prejudicando sensivelmente a saúde da população local, especialmente das cri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necessário também, uma coleta de lixo contínua, o que não vem ocorrendo no momento, causando acúmulo de lixo na ru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0:07:00Z</dcterms:created>
  <dc:creator>CÂMARA MUNICIPAL  POUSO ALEGRE</dc:creator>
  <dc:description/>
  <dc:language>en-US</dc:language>
  <cp:lastModifiedBy>CÂMARA MUNICIPAL  POUSO ALEGRE</cp:lastModifiedBy>
  <cp:lastPrinted>2000-06-19T17:06:00Z</cp:lastPrinted>
  <dcterms:modified xsi:type="dcterms:W3CDTF">2000-06-19T20:07:00Z</dcterms:modified>
  <cp:revision>2</cp:revision>
  <dc:subject/>
  <dc:title>INDICAÇÃO Nº 632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