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2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Municipal, que efetue a pintura de faixa no centro da Rua Saturnino de Alcânt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alta de faixa central na referida via tem causado transtornos aos motoristas que por ali trafegam, sendo que tal benfeitoria iria trazer mais segurança aos mesmo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-se mister que seja providenciada a imediata sinalização do local, em virtude de haver grande fluxo de veículos.</w:t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Pede-se, portanto, atenção ao pedido em  te</w:t>
        <w:softHyphen/>
        <w:t>la</w:t>
      </w:r>
      <w:r>
        <w:rPr/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Junho de 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3:03:00Z</dcterms:created>
  <dc:creator>CÂMARA MUNICIPAL POUSO ALEGRE</dc:creator>
  <dc:description/>
  <dc:language>en-US</dc:language>
  <cp:lastModifiedBy>CÂMARA MUNICIPAL POUSO ALEGRE</cp:lastModifiedBy>
  <cp:lastPrinted>2000-06-19T10:03:00Z</cp:lastPrinted>
  <dcterms:modified xsi:type="dcterms:W3CDTF">2000-06-19T13:03:00Z</dcterms:modified>
  <cp:revision>2</cp:revision>
  <dc:subject/>
  <dc:title>INDICAÇÃO Nº 6322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