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3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Administra</w:t>
        <w:softHyphen/>
        <w:t>ção Municipal, providências necessárias para efetuar o prolon</w:t>
        <w:softHyphen/>
        <w:t>gamento da Rua Gino D’Ajjoni até a Avenida Vicente Sim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prolongamento trará inúmeros benefícios aos moradores daquela localidade. Facilitará sobremaneira o tráfego de veículos e o custo para a Prefeitura seria muito baixo. Pede-se, portanto, atenção para o estudo d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7:51:00Z</dcterms:created>
  <dc:creator>CÂMARA MUNICIPAL POUSO ALEGRE</dc:creator>
  <dc:description/>
  <dc:language>en-US</dc:language>
  <cp:lastModifiedBy>CÂMARA MUNICIPAL POUSO ALEGRE</cp:lastModifiedBy>
  <cp:lastPrinted>2000-06-26T14:51:00Z</cp:lastPrinted>
  <dcterms:modified xsi:type="dcterms:W3CDTF">2000-06-26T17:51:00Z</dcterms:modified>
  <cp:revision>2</cp:revision>
  <dc:subject/>
  <dc:title>INDICAÇÃO Nº 6334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