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3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tomes as providências necessárias, visando a iluminação do trecho compreendido entre a rodovia 459 até o posto de saúde do bairro do Chav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tal solicitação visto se tratar de um trecho movimentado no período noturno, devido aos inúmeros jovens que voltam da escola, e a escuridão vem favorecendo a ação de meliantes, o que vem amedrontando a todos, e causando grandes transtornos para aquela comun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fato exposto, e devido ao abaixo-assinado que segue anexo, peço providências urgentes para a questão em te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Junho de 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1:16:00Z</dcterms:created>
  <dc:creator>CÂMARA MUNICIPAL  POUSO ALEGRE</dc:creator>
  <dc:description/>
  <dc:language>en-US</dc:language>
  <cp:lastModifiedBy>CAMARA MUN. DE POUSO ALEGRE</cp:lastModifiedBy>
  <cp:lastPrinted>2000-06-26T21:48:00Z</cp:lastPrinted>
  <dcterms:modified xsi:type="dcterms:W3CDTF">2000-06-27T01:16:00Z</dcterms:modified>
  <cp:revision>2</cp:revision>
  <dc:subject/>
  <dc:title>INDICAÇÃO Nº 6335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