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3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r gestões junto à CEMIG, visando a melhoria da iluminação da Rua Aristotelina Ribeiro Pires, no bairro Santa Filomena, efetuando a troca das lâmpadas por outras de maior potên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 intenso o movimento no referido local, tanto de veículos como de pessoas, principalmente de alunos devido a existência de uma escola no bairro. A pouca iluminação tem trazido perigo para estas pessoas, que ficam inseguras de passar por esta localidade. Pede-se portanto, atenção a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Junho de 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José Augusto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7:43:00Z</dcterms:created>
  <dc:creator>CÂMARA MUNICIPAL POUSO ALEGRE</dc:creator>
  <dc:description/>
  <dc:language>en-US</dc:language>
  <cp:lastModifiedBy>CÂMARA MUNICIPAL POUSO ALEGRE</cp:lastModifiedBy>
  <cp:lastPrinted>2000-06-26T14:43:00Z</cp:lastPrinted>
  <dcterms:modified xsi:type="dcterms:W3CDTF">2000-06-26T17:43:00Z</dcterms:modified>
  <cp:revision>2</cp:revision>
  <dc:subject/>
  <dc:title>INDICAÇÃO Nº 6333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