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  a seguinte indicação: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olicita à Administração Municipal sejam efetuadas as seguintes melhorias para o Loteamento Inconfidentes: a) coleta diária de lixo; b) prolongamento da Rua Sargento José Domingos Filho até o Loteamento Bela Vista, abrindo mais um acesso ao bairro Inconfidentes; c) gestões junto à COPASA, conforme abaixo-assinado em anexo, para solucionar o problema de esgoto a céu aberto no bairro, providenciando, de imediato, a limpeza do córrego existente aos fundos da rua Sargento Arquimedes I. Silv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indicação visa atender as inúmeras e antigas reivindicações dos moradores do citado Loteamento,  conforme cópia de jornal da época, contando com um total de 103 casas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moradores pedem </w:t>
      </w:r>
      <w:r>
        <w:rPr>
          <w:i/>
          <w:sz w:val="24"/>
          <w:lang w:val="pt-BR"/>
        </w:rPr>
        <w:t>coleta diária de lixo</w:t>
      </w:r>
      <w:r>
        <w:rPr>
          <w:sz w:val="24"/>
          <w:lang w:val="pt-BR"/>
        </w:rPr>
        <w:t>. Segundo eles, atualmente ela é feita de dois em dois dias, não sendo efetuada nos finais de semana, de forma que tem sido insuficiente o serviço realizado no local, devendo haver um atendimento mais assíduo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segunda reivindicação diz respeito ao </w:t>
      </w:r>
      <w:r>
        <w:rPr>
          <w:i/>
          <w:sz w:val="24"/>
          <w:lang w:val="pt-BR"/>
        </w:rPr>
        <w:t>prolongamento da Ru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Sargento José Domingos Filho até o Loteamento Bela Vista</w:t>
      </w:r>
      <w:r>
        <w:rPr>
          <w:sz w:val="24"/>
          <w:lang w:val="pt-BR"/>
        </w:rPr>
        <w:t>, para abrir um novo acesso ao bairro Inconfidentes, que, conforme mapa anexo, está isolado. Só existe um acesso para o bairro , através da Avenida Aeroporto, o que apresenta dificuldades para quem quer chegar até o bairro Bela Vista, já que têm, obrigatoriamente, que fazer um percurso maior e mais perigoso, principalmente com relação a crianças. Já houve, inclusive, caso de atropelamento de criança na travessia para a escola no bairro Chapadão, de forma que é muito necessário um novo acesso para os moradores, que, indubitavelmente, lhes trará maior segurança e comod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fim, os moradores organizaram um abaixo-assinado (cópia em anexo) para que seja solucionado o problema de um esgoto a céu aberto existente no bairro. Pede-se, assim, gestões junto à COPASA, para que seja efetivada, urgentemente, a limpeza do córrego localizado nos fundos da rua Sargento Arquimedes I. Silva, onde existe uma nascente em que são lançados deje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amos que a Administração Municipal estude com afinco a situação do Loteamento Inconfidentes, providenciando, tão logo, a solução das questões apresent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olicita à Administração Municipal sejam efetuadas as seguintes melhorias para o Loteamento Inconfidentes: a) coleta diária de lixo; b) prolongamento da Rua Sargento José Domingos Filho até o Loteamento Bela Vista, abrindo mais um acesso ao bairro Inconfidentes; c) gestões junto à COPASA, conforme abaixo-assinado em anexo, para solucionar o problema de esgoto a céu aberto no bairro, providenciando, de imediato, a limpeza do córrego existente aos fundos da rua Sargento Arquimedes I. Silva.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indicação visa atender as inúmeras e antigas reivindicações dos moradores do citado Loteamento,  conforme cópia de jornal da época, contando com um total de 103 ca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moradores pedem </w:t>
      </w:r>
      <w:r>
        <w:rPr>
          <w:i/>
          <w:sz w:val="24"/>
          <w:lang w:val="pt-BR"/>
        </w:rPr>
        <w:t>coleta diária de lixo</w:t>
      </w:r>
      <w:r>
        <w:rPr>
          <w:sz w:val="24"/>
          <w:lang w:val="pt-BR"/>
        </w:rPr>
        <w:t>. Segundo eles, atualmente ela é feita de dois em dois dias, não sendo efetuada nos finais de semana, de forma que tem sido insuficiente o serviço realizado no local, já que, como foi referido acima, é grande o número de casas, devendo, portanto, haver um mais assíduo atend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egunda reivindicação diz respeito ao prolongamento da Rua Sargento José Domingos Filho até o Loteamento Bela Vista, para abrir um novo acesso ao bairro Inconfidentes, que, conforme mapa anexo, está isolado. Só existe um acesso para o bairro , através da Avenida Aeroporto, o que apresenta dificuldades para quem quer chegar até o bairro Bela Vista, já que têm, obrigatoriamente, que fazer um percurso maior e mais perigoso, principalmente com relação a crianças. Já houve, inclusive, caso de atropelamento de criança na travessia para a escola no bairro Chapadão, de forma que é muito necessário um novo acesso para os moradores, que, indubitavelmente, lhes trará maior segurança e comod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fim, os moradores organizaram um abaixo-assinado para que seja solucionado o problema de um esgoto a céu aberto existente no bairro. Pede-se, assim, gestões junto à COPASA, para que seja efetivada, urgentemente, a limpeza do córrego localizado nos fundos da rua Sargento Arquimedes I. Silva, onde existe uma nascente em que são lançados deje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amos que a Administração Municipal estude com afinco a situação do Loteamento Inconfidentes, providenciando, tão logo, a solução das questões apresent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42:00Z</dcterms:created>
  <dc:creator>CAMARA MUN. DE POUSO ALEGRE</dc:creator>
  <dc:description/>
  <dc:language>en-US</dc:language>
  <cp:lastModifiedBy>CAMARA MUN. DE POUSO ALEGRE</cp:lastModifiedBy>
  <cp:lastPrinted>2000-06-21T15:40:00Z</cp:lastPrinted>
  <dcterms:modified xsi:type="dcterms:W3CDTF">2000-06-21T18:42:00Z</dcterms:modified>
  <cp:revision>2</cp:revision>
  <dc:subject/>
  <dc:title>INDICAÇÃO Nº 633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