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30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Solicita ao departamento competente da Administração Municipal seja providenciado o cascalhamento da entrada do bairro Portal do Ipiranga, bem como das ruas de trajeto de ônibus, e, ainda, o envio de um caminhão pipa para aguar as referidas ruas, a fim de apagar a poeira existente n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Indicação encontra justificativa no fato de as ruas citadas se encontrarem desniveladas e com muita poeira, principalmente nesta época, período de sec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não somente o cascalhamento da entrada do bairro como também o das ruas por onde passa o ônibus circular porque é nestes locais que existe maior movimento, necessitando, portanto, do serviço, o quanto an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decorrência disso, a região levanta muita poeira, causadora de alergias e doenças respiratórias, além do desconforto para os que residem no bairro, motivo pelo qual se pede, ainda, o envio do caminhão para lavar as ru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-se especial atenção para o pedido em tela, que, atendido, trará grande satisfação para os moradores d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Junho de 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7:32:00Z</dcterms:created>
  <dc:creator>CAMARA MUN. DE POUSO ALEGRE</dc:creator>
  <dc:description/>
  <dc:language>en-US</dc:language>
  <cp:lastModifiedBy>CAMARA MUN. DE POUSO ALEGRE</cp:lastModifiedBy>
  <cp:lastPrinted>2000-06-21T14:30:00Z</cp:lastPrinted>
  <dcterms:modified xsi:type="dcterms:W3CDTF">2000-06-21T17:32:00Z</dcterms:modified>
  <cp:revision>2</cp:revision>
  <dc:subject/>
  <dc:title>INDICAÇÃO Nº 6330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