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5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olicita a instalação de um telefone público na rua José Paulino Domingues, em frente ao nº 360, no bairro Monte Azu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Justifica-se tal solicitação, pelo fato de não existir nenhum telefone público nas imediações, o que causa inúmeros transtornos para aquela comunidade, que está reivindicando esta benfeitoria que é tão importante e indispensável, para o bem comu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9:25:00Z</dcterms:created>
  <dc:creator>CÂMARA MUNICIPAL  POUSO ALEGRE</dc:creator>
  <dc:description/>
  <dc:language>en-US</dc:language>
  <cp:lastModifiedBy>CÂMARA MUNICIPAL  POUSO ALEGRE</cp:lastModifiedBy>
  <cp:lastPrinted>2000-08-07T16:24:00Z</cp:lastPrinted>
  <dcterms:modified xsi:type="dcterms:W3CDTF">2000-08-07T19:25:00Z</dcterms:modified>
  <cp:revision>2</cp:revision>
  <dc:subject/>
  <dc:title>INDICAÇÃO Nº 635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