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as providências necessárias para que seja solucionado o problema de um bueiro entupido, na rua Joaquim Augusto de Souza, próximo ao nº 127, no bairro Nossa Senhora Aparec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ara evitar problemas futuros. Pois se ocorrer chuvas mais fortes, poderá a água invadir  casas vizinhas, por falta de escoamento, já que o bueiro se encontra entup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59:00Z</dcterms:created>
  <dc:creator>CÂMARA MUNICIPAL  POUSO ALEGRE</dc:creator>
  <dc:description/>
  <dc:language>en-US</dc:language>
  <cp:lastModifiedBy>CÂMARA MUNICIPAL  POUSO ALEGRE</cp:lastModifiedBy>
  <cp:lastPrinted>2000-08-07T13:58:00Z</cp:lastPrinted>
  <dcterms:modified xsi:type="dcterms:W3CDTF">2000-08-07T16:59:00Z</dcterms:modified>
  <cp:revision>2</cp:revision>
  <dc:subject/>
  <dc:title>INDICAÇÃO Nº 634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