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adaptados  sonorizadores em todo o percurso da  Rua Valdemar Azevedo Junqueira, que dá acesso ao Horto Florestal, principalmente defronte ao nº 220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TI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via que não conta com acostamento em ambos os lados, onde as casas  são construídas às margens do asfalto, o que deixa os moradores a mercê de ocorrências de acidentes,  pois os veículos que por ali trafegam, imprimem altas velocidades, não respeitando os limites estabeleci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armelita de Fátima Sant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8:49:00Z</dcterms:created>
  <dc:creator>FATIMA BELANI</dc:creator>
  <dc:description/>
  <dc:language>en-US</dc:language>
  <cp:lastModifiedBy>FATIMA BELANI</cp:lastModifiedBy>
  <cp:lastPrinted>2000-08-07T15:48:00Z</cp:lastPrinted>
  <dcterms:modified xsi:type="dcterms:W3CDTF">2000-08-07T18:49:00Z</dcterms:modified>
  <cp:revision>2</cp:revision>
  <dc:subject/>
  <dc:title>INDICAÇÃO Nº 634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