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ao setor competente, no sentido de construção da rede de esgoto na Rua Benedita de Paula e suas travessa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rede de esgoto nesta localidade está causando sérios transtornos aos moradores, principalmente no que se refere ao mau cheiro e a proliferação de inseto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9:57:00Z</dcterms:created>
  <dc:creator>CÂMARA MUNICIPAL POUSO ALEGRE</dc:creator>
  <dc:description/>
  <dc:language>en-US</dc:language>
  <cp:lastModifiedBy>CÂMARA MUNICIPAL POUSO ALEGRE</cp:lastModifiedBy>
  <dcterms:modified xsi:type="dcterms:W3CDTF">2000-08-0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