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5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departamento competente da Administração Pública Municipal que efetue estudos para viabilizar a redução da taxa de 10 % (dez por cento) de ISSQN (imposto sobre serviços de qualquer natureza) sobre a arrecadação bruta de eventos artísticos realizados no âmbito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odos os eventos culturais e artísticos que não sejam beneficentes ficam sujeitos ao pagamento do ISSQN, tendo que recolher aos cofres públicos o percentual de 10 % (dez por cento) sobre a arrecadação bruta, o que tem inviabilizado a realização de tais eventos, diante da atual conjuntura econômica do paí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dução desta alíquota, seria um incentivo aos empresários do setor de entretenimento, oferecendo opções de cultura e lazer à população e gerando perspectivas de empregos e ren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especial atenção para o pleit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3:11:00Z</dcterms:created>
  <dc:creator>FATIMA BELANI</dc:creator>
  <dc:description/>
  <dc:language>en-US</dc:language>
  <cp:lastModifiedBy>FATIMA BELANI</cp:lastModifiedBy>
  <cp:lastPrinted>2000-08-07T20:07:00Z</cp:lastPrinted>
  <dcterms:modified xsi:type="dcterms:W3CDTF">2000-08-07T23:11:00Z</dcterms:modified>
  <cp:revision>2</cp:revision>
  <dc:subject/>
  <dc:title>INDICAÇÃO Nº 635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