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tinuação do asfaltamento da Rua Graciema de Paula Rios, bem como o calçamento de uma via que liga a referida rua ao bairro Foch, cujo trecho é de, aproximadamente, 50 me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Graciema de Paula Rios possui em trecho cuja piso é de bloquetes. Com as chuvas e o constante tráfego de caminhões, estes bloquetes estão se soltando, deixando o piso desnivelado. A situação piora ainda mais, devido a existência de uma via que não possui qualquer tipo de pavimentação e durante as chuvas, a lama desce toda para a Rua Graciema de Paula 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urgente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3:19:00Z</dcterms:created>
  <dc:creator>CÂMARA MUNICIPAL POUSO ALEGRE</dc:creator>
  <dc:description/>
  <dc:language>en-US</dc:language>
  <cp:lastModifiedBy>CÂMARA MUNICIPAL POUSO ALEGRE</cp:lastModifiedBy>
  <cp:lastPrinted>2000-07-27T10:19:00Z</cp:lastPrinted>
  <dcterms:modified xsi:type="dcterms:W3CDTF">2000-07-27T13:19:00Z</dcterms:modified>
  <cp:revision>2</cp:revision>
  <dc:subject/>
  <dc:title>INDICAÇÃO Nº 633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