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352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olicita gestões junto à CEMIG, no sentido de efetuar a colocação de poste de iluminação pública, na Trav. Mário Bento de Souza, no bairro São Gerald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É precária a iluminação da referida travessa, o que tem trazido medo aos moradores que se vêem ameaçados pela presença de meliant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7 de Agost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7T20:01:00Z</dcterms:created>
  <dc:creator>CÂMARA MUNICIPAL POUSO ALEGRE</dc:creator>
  <dc:description/>
  <dc:language>en-US</dc:language>
  <cp:lastModifiedBy>CÂMARA MUNICIPAL POUSO ALEGRE</cp:lastModifiedBy>
  <dcterms:modified xsi:type="dcterms:W3CDTF">2000-08-07T2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