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i/>
          <w:sz w:val="24"/>
          <w:lang w:val="pt-BR"/>
        </w:rPr>
        <w:t xml:space="preserve">Solicita ao órgão competente da Administração Municipal a colocação de contentores de lixo ("Papa-Lixões"), na </w:t>
      </w:r>
      <w:r>
        <w:rPr>
          <w:b/>
          <w:i/>
          <w:sz w:val="24"/>
          <w:lang w:val="pt-BR"/>
        </w:rPr>
        <w:t>rua Monsenhor Otaviano Lameres</w:t>
      </w:r>
      <w:r>
        <w:rPr>
          <w:i/>
          <w:sz w:val="24"/>
          <w:lang w:val="pt-BR"/>
        </w:rPr>
        <w:t>, um deles defronte ao número 211, no bairro Fátima I, próximo ao CIEM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pedido encontra justificativa no fato de ter, a referida via, um movimento considerável, e existir ali somente um contentor , o que é insuficiente para atender a todos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azão disso, muitas vezes ocorre o depósito de sacos de lixo no chão, causando o aparecimento de insetos e outros animais e mau cheiro, tornando desagradável e anti-higiênico 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m atenção sobretudo aos moradores da citada rua, pede-se providência urgente para solucionar o problema apresenta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26:00Z</dcterms:created>
  <dc:creator>CAMARA MUN. DE POUSO ALEGRE</dc:creator>
  <dc:description/>
  <dc:language>en-US</dc:language>
  <cp:lastModifiedBy>CAMARA MUN. DE POUSO ALEGRE</cp:lastModifiedBy>
  <cp:lastPrinted>2000-07-18T16:25:00Z</cp:lastPrinted>
  <dcterms:modified xsi:type="dcterms:W3CDTF">2000-07-18T19:26:00Z</dcterms:modified>
  <cp:revision>2</cp:revision>
  <dc:subject/>
  <dc:title>INDICAÇÃO Nº 633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