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4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, o atendimento aos produtores de morango dos bairros Massaranduba, São Sebastião do Pantaninho, Olaria e Fazendinha, no sentido de efetuar as obras de continuação da abertura das vias que ligarão as estradas principais até suas produ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solicitação visa garantir o escoamento da produção de morango, que atualmente, está sendo dificultada pela não conclusão da obra de abertura destas estrada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, pede-se especial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2:01:00Z</dcterms:created>
  <dc:creator>CÂMARA MUNICIPAL POUSO ALEGRE</dc:creator>
  <dc:description/>
  <dc:language>en-US</dc:language>
  <cp:lastModifiedBy>CÂMARA MUNICIPAL POUSO ALEGRE</cp:lastModifiedBy>
  <cp:lastPrinted>2000-08-07T09:01:00Z</cp:lastPrinted>
  <dcterms:modified xsi:type="dcterms:W3CDTF">2000-08-07T12:01:00Z</dcterms:modified>
  <cp:revision>2</cp:revision>
  <dc:subject/>
  <dc:title>INDICAÇÃO Nº 6344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