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estudos da Administração Municipal quanto ao pedido constante do abaixo-assinado em anexo, de cidadãos pousoalegrenses, que pedem com veemência que o terreno adquirido do Sindicato Rural permaneça como propriedade do Patrimônio Público de Pouso Alegre, não sendo o mesmo transferido a terceiros, como pagamento de dív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, a presente Indicação, a finalidade de atender a solicitação das pessoas constantes no documento em anexo, pelo que se pode perceber que o referido terreno é realmente de valor inestimável para a cidade, tendo sido, ao longo do tempo, cenário de muitos acontecimentos em nossa história, como comemorações, festas dos mais variados tipos, e mesmo, em casos emergenciais, abrigo para muitas vítimas de ench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abe à Administração Municipal analisar o pedido em tela, na forma da lei e de acordo com as possibilidad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0:51:00Z</dcterms:created>
  <dc:creator>CAMARA MUN. DE POUSO ALEGRE</dc:creator>
  <dc:description/>
  <dc:language>en-US</dc:language>
  <cp:lastModifiedBy>CAMARA MUN. DE POUSO ALEGRE</cp:lastModifiedBy>
  <cp:lastPrinted>2000-08-02T17:49:00Z</cp:lastPrinted>
  <dcterms:modified xsi:type="dcterms:W3CDTF">2000-08-02T20:51:00Z</dcterms:modified>
  <cp:revision>2</cp:revision>
  <dc:subject/>
  <dc:title>INDICAÇÃO Nº 634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