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4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Solicita à Administração Municipal que sejam feitas gestões junto à CEMIG, com a finalidade de dar continuidade à troca de luminárias na Rua Alberto de Barros Cobra, no bairro Nova Pouso Alegre, para melhorar a iluminação pública daquel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EMIG  iniciou esta troca, mas não efetuou o serviço na rua citada, que permanece com iluminação precár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visando a segurança de todos os que por ali trafeguem, e dos moradores, sobretudo, necessário se faz seja providenciada a iluminação o quanto antes, dificultando-se a ocorrência de assaltos e outros incid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21:03:00Z</dcterms:created>
  <dc:creator>CAMARA MUN. DE POUSO ALEGRE</dc:creator>
  <dc:description/>
  <dc:language>en-US</dc:language>
  <cp:lastModifiedBy>CAMARA MUN. DE POUSO ALEGRE</cp:lastModifiedBy>
  <cp:lastPrinted>2000-08-02T18:01:00Z</cp:lastPrinted>
  <dcterms:modified xsi:type="dcterms:W3CDTF">2000-08-02T21:03:00Z</dcterms:modified>
  <cp:revision>2</cp:revision>
  <dc:subject/>
  <dc:title>INDICAÇÃO Nº 6341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