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 que libere o tráfego de ônibus inter-municipais pela Av. Vereador Antônio da Costa Rios, conforme o antigo itine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interesse para os usuários dos ônibus inter-municipais que estes venham, novamente, a trafegar pela Av. Vereador Antônio da Costa Rios, posto que agora, com o desvio para a Av. Ayrton Senna, muitas vezes os referidos usuários são obrigados a recorrerem a transporte circular a fim de chegarem até o Terminal Rodovi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encarece as despesas de viagem dos mesmos, conforme passagem em anexo, seguida de abaixo -assin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, de necessidade urgente para os que ora reivindic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17:00Z</dcterms:created>
  <dc:creator>CAMARA MUN. DE POUSO ALEGRE</dc:creator>
  <dc:description/>
  <dc:language>en-US</dc:language>
  <cp:lastModifiedBy>CAMARA MUN. DE POUSO ALEGRE</cp:lastModifiedBy>
  <cp:lastPrinted>2000-08-07T17:14:00Z</cp:lastPrinted>
  <dcterms:modified xsi:type="dcterms:W3CDTF">2000-08-07T20:17:00Z</dcterms:modified>
  <cp:revision>2</cp:revision>
  <dc:subject/>
  <dc:title>INDICAÇÃO Nº 634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