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i/>
          <w:sz w:val="24"/>
          <w:lang w:val="pt-BR"/>
        </w:rPr>
        <w:t>Solicita ao órgão competente da Administração Municipal que os semáforos da cidade, após as 22 horas, fiquem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na posição de alerta (amarelo) , a exemplo do Programa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Semáforo Intelig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crescente a onda de assaltos, onde o meliante se vale da hora da parada dos motoristas nos semáforos para realizar a abordagem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a presente proposição tem o caráter preventivo, favorecendo a segurança dos motoristas, à medida em que, mantendo os semáforos em posição de alerta, funciona como um artifício de grande valor, impedindo, muitas vezes, a aproxim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, que minimizará, por certo, fatos como o aludido aqu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07:00Z</dcterms:created>
  <dc:creator>CAMARA MUN. DE POUSO ALEGRE</dc:creator>
  <dc:description/>
  <dc:language>en-US</dc:language>
  <cp:lastModifiedBy>CAMARA MUN. DE POUSO ALEGRE</cp:lastModifiedBy>
  <cp:lastPrinted>2000-07-18T16:06:00Z</cp:lastPrinted>
  <dcterms:modified xsi:type="dcterms:W3CDTF">2000-07-18T19:07:00Z</dcterms:modified>
  <cp:revision>2</cp:revision>
  <dc:subject/>
  <dc:title>INDICAÇÃO Nº 633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