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olicita ao órgão competente da Administração Municipal providências para que sejam viabilizadas as seguintes benfeitorias na Rua Angelina Feliciano Pereira, no bairro Santa Edwig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lação de dois postes de iluminação pública no final da referida vi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inuação das obras de calçament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analização de um pequeno córrego que corta a indigitada r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ão melhorias reivindicadas pelos moradores, imprescindíveis para o bem estar e segurança  d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iluminação no final da Rua Angelina Feliciano Pereira tem causado alguns transtornos, como a presença de pessoas desocupadas e usuários de drogas. Da mesma forma, necessário se faz sejam tomadas medidas para sanar o problema de um córrego que ainda não foi canalizado. A continuação do calçamento solucionaria o problema de buracos e poeira, facilitando assim, o tráfego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s pedidos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3:14:00Z</dcterms:created>
  <dc:creator>CÂMARA MUNICIPAL POUSO ALEGRE</dc:creator>
  <dc:description/>
  <dc:language>en-US</dc:language>
  <cp:lastModifiedBy>CÂMARA MUNICIPAL POUSO ALEGRE</cp:lastModifiedBy>
  <cp:lastPrinted>2000-08-14T10:14:00Z</cp:lastPrinted>
  <dcterms:modified xsi:type="dcterms:W3CDTF">2000-08-14T13:14:00Z</dcterms:modified>
  <cp:revision>2</cp:revision>
  <dc:subject/>
  <dc:title>INDICAÇÃO Nº 635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