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355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Solicita ao órgão competente da Administração Municipal, que faça gestões junto a CEMIG para que seja colocado braços de luminárias na Av. Salvio Silva (antiga Av. Bom Jesus), no bairro de Fátima II, bem como que efetue o recapeamento do asfalto desta avenida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referida avenida já existem os postes, mas estão sem as luminárias, deixando a avenida escura, causando receio aos moradores de transitarem pelo local ao anoitece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recapeamento do asfalto também se faz necessário, pois existem trechos da avenida em que o asfalto saiu, estando a rua na terr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rmelita de Fátima Santo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17:30:00Z</dcterms:created>
  <dc:creator>CÂMARA MUNICIPAL  POUSO ALEGRE</dc:creator>
  <dc:description/>
  <dc:language>en-US</dc:language>
  <cp:lastModifiedBy>CÂMARA MUNICIPAL  POUSO ALEGRE</cp:lastModifiedBy>
  <cp:lastPrinted>2000-08-14T14:29:00Z</cp:lastPrinted>
  <dcterms:modified xsi:type="dcterms:W3CDTF">2000-08-14T17:30:00Z</dcterms:modified>
  <cp:revision>2</cp:revision>
  <dc:subject/>
  <dc:title>INDICAÇÃO Nº 6355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