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Prefeitura Municipal, que faça gestões junto ao 20º BPMMG, solicitando um policiamento mais ostensivo no bairro Jardim Yara, especialmente no período da no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a presente indicação, visto as inúmeras solicitações dos moradores deste bairro, que estão a mercê de constantes ataques de meliantes, e por isso, pedem uma ronda policial mais ostensiva no local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7:50:00Z</dcterms:created>
  <dc:creator>CÂMARA MUNICIPAL  POUSO ALEGRE</dc:creator>
  <dc:description/>
  <dc:language>en-US</dc:language>
  <cp:lastModifiedBy>CÂMARA MUNICIPAL  POUSO ALEGRE</cp:lastModifiedBy>
  <cp:lastPrinted>2000-08-14T14:50:00Z</cp:lastPrinted>
  <dcterms:modified xsi:type="dcterms:W3CDTF">2000-08-14T17:50:00Z</dcterms:modified>
  <cp:revision>2</cp:revision>
  <dc:subject/>
  <dc:title>INDICAÇÃO Nº 635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