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6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gestões junto à CEMIG, no sentido de efetuar a colocação de poste de iluminação pública, na Trav. Cesário Scodeler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precária a iluminação da referida travessa, o que tem trazido medo aos moradores que se vêem ameaçados pela presença de meliantes. A colocação de um poste de iluminação pública irá atender 8 casas da referi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3:50:00Z</dcterms:created>
  <dc:creator>CÂMARA MUNICIPAL POUSO ALEGRE</dc:creator>
  <dc:description/>
  <dc:language>en-US</dc:language>
  <cp:lastModifiedBy>CÂMARA MUNICIPAL POUSO ALEGRE</cp:lastModifiedBy>
  <cp:lastPrinted>2000-08-18T10:49:00Z</cp:lastPrinted>
  <dcterms:modified xsi:type="dcterms:W3CDTF">2000-08-18T13:50:00Z</dcterms:modified>
  <cp:revision>2</cp:revision>
  <dc:subject/>
  <dc:title>INDICAÇÃO Nº 636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