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58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 xml:space="preserve">Solicita ao departamento competente da Administração Municipal, a colocação de iluminação elétrica na Rua Eva Pereira Matos, bairro Faisqueira II, próximo à Capela de Nossa Senhora Aparecida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esta rua se encontram uma escola municipal, uma quadra poliesportiva, a capela de Nossa Senhora Aparecida e um centro de saúde, além de ser uma rua por onde trafegam muitas pessoas à noi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ssim, o pedido em tela caracteriza uma necessidade concreta dos moradores do local, tanto para sua segurança quanto para seu conforto. Segue, em anexo,  abaixo-assinado destes moradore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Luiz Garcia de Carval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17:39:00Z</dcterms:created>
  <dc:creator>CÂMARA MUNICIPAL  POUSO ALEGRE</dc:creator>
  <dc:description/>
  <dc:language>en-US</dc:language>
  <cp:lastModifiedBy>CÂMARA MUNICIPAL  POUSO ALEGRE</cp:lastModifiedBy>
  <cp:lastPrinted>2000-08-15T14:39:00Z</cp:lastPrinted>
  <dcterms:modified xsi:type="dcterms:W3CDTF">2000-08-15T17:39:00Z</dcterms:modified>
  <cp:revision>2</cp:revision>
  <dc:subject/>
  <dc:title>INDICAÇÃO Nº 6358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