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à Administração Municipal que verifique o problema de desvio de água próximo à entrada do Horto Florestal, na estrada de terra que dá acesso ao Recanto do Yrachai, na propriedade da senhora Marli Rios, divisa com a propriedade do senhor Dito R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água que passa na estrada está caindo na propriedade da senhora Marli Rios, o que tem causado transtornos à mesma, prejudicando suas ter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apresent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7:37:00Z</dcterms:created>
  <dc:creator>CÂMARA MUNICIPAL  POUSO ALEGRE</dc:creator>
  <dc:description/>
  <dc:language>en-US</dc:language>
  <cp:lastModifiedBy>CÂMARA MUNICIPAL  POUSO ALEGRE</cp:lastModifiedBy>
  <cp:lastPrinted>2000-08-15T14:30:00Z</cp:lastPrinted>
  <dcterms:modified xsi:type="dcterms:W3CDTF">2000-08-15T17:37:00Z</dcterms:modified>
  <cp:revision>2</cp:revision>
  <dc:subject/>
  <dc:title>INDICAÇÃO Nº 635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