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6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Solicita, à Secretaria Municipal de Meio Ambiente,  providências para a limpeza do terreno situado à rua Roberto Gonçalves Campos, nº 310 - Pousada dos Campos, bem como seja efetivada uma fiscalização no referido local para que o mesmo não volte a ser utilizado para o depósito de lix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lote está sendo usado para depósito de lixo, jogado pelas pessoas da construção do fundo da casa nº 310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local apresenta mau cheiro, e, em razão da sujeira, tem sido frequente o aparecimento de insetos e outros animais, causando incômodos aos moradores das imediações, além do risco de doenç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além da limpeza do terreno, uma acentuada fiscalização da Prefeitura para que seja respeitado o trabalho de retirada do lixo, zelando-se, assim, pelo conforto dos que residem naquela ru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0:56:00Z</dcterms:created>
  <dc:creator>CAMARA MUN. DE POUSO ALEGRE</dc:creator>
  <dc:description/>
  <dc:language>en-US</dc:language>
  <cp:lastModifiedBy>CAMARA MUN. DE POUSO ALEGRE</cp:lastModifiedBy>
  <cp:lastPrinted>2000-08-21T17:55:00Z</cp:lastPrinted>
  <dcterms:modified xsi:type="dcterms:W3CDTF">2000-08-21T20:56:00Z</dcterms:modified>
  <cp:revision>2</cp:revision>
  <dc:subject/>
  <dc:title>INDICAÇÃO Nº 6361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