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7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à Administração Municipal providências para que se efetue a extensão da rede de esgoto da  2ª Travessa Antônio Scodeller, para o loteamento do Acrísio Scodell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teamento citado há vinte e uma casas que se utilizam de foss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so causa desconforto para os vizinhos, pois o mal cheiro é constante no local, o que os obriga a manter suas janelas fechadas, mesmo em dias mais qu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não somente visando o conforto destes moradores, mas também e principalmente a sua saúde, peço a extensão da rede de esgoto existente naquela travessa para o loteamento, a fim de que os proprietários das casas citadas sejam igualmente beneficiados, extinguindo as fossas, para se utilizarem do meio mais seguro e higiênico - a canalização de esgo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3:29:00Z</dcterms:created>
  <dc:creator>CAMARA MUN. DE POUSO ALEGRE</dc:creator>
  <dc:description/>
  <dc:language>en-US</dc:language>
  <cp:lastModifiedBy>CAMARA MUN. DE POUSO ALEGRE</cp:lastModifiedBy>
  <cp:lastPrinted>2000-08-28T20:26:00Z</cp:lastPrinted>
  <dcterms:modified xsi:type="dcterms:W3CDTF">2000-08-28T23:29:00Z</dcterms:modified>
  <cp:revision>2</cp:revision>
  <dc:subject/>
  <dc:title>INDICAÇÃO Nº 637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