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departamento competente da Administração Municipal, a construção de um boeiro na rua Régis de Paula, em frente ao número 191,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ua, sempre que chove, recebe um fluxo de água muito grande, o que traz transtornos aos seus moradores, por não possuir nenhum boeiro, para que haja a vazão da ág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guns moradores já solicitaram providências neste sentido, mas até o momento nada foi f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o de V. Exa. que este caso seja analisado e, desta forma, possa ser dada uma satisfação à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42:00Z</dcterms:created>
  <dc:creator>CAMARA MUN. DE POUSO ALEGRE</dc:creator>
  <dc:description/>
  <dc:language>en-US</dc:language>
  <cp:lastModifiedBy>CAMARA MUN. DE POUSO ALEGRE</cp:lastModifiedBy>
  <cp:lastPrinted>2000-08-28T12:41:00Z</cp:lastPrinted>
  <dcterms:modified xsi:type="dcterms:W3CDTF">2000-08-28T15:42:00Z</dcterms:modified>
  <cp:revision>2</cp:revision>
  <dc:subject/>
  <dc:title>INDICAÇÃO Nº 636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