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65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 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 xml:space="preserve">Solicita, ao departamento competente da Administração Municipal, a colocação de uma placa na praça ODILON PACHECO, bairro São José,  com a finalidade de vedar, neste local, a prática de esportes, como o futebol, pedindo, ainda, a designação de um guarda municipal permanente para zelar pela praç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reivindicação dos moradores daquelas imediações, conforme abaixo-assinado em anexo, pois a praça tem servido de campo de futebol para as crianças do bairro, prática que, além de perigosa, tem se tornado incômoda, haja vista o barulho frequ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ara tanto, pede-se a colocação de uma placa na referida praça para que brincadeiras como essa sejam impedidas, não só em razão do transtorno causado aos moradores, mas principalmente pelo fato de a praça, com isso, estar se degradando visivelmente , o que torna necessária, também,  a designação de um guarda permanente no loc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esta forma, solicito especial atenção para o pedido em tel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ão Batista de Carval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9:01:00Z</dcterms:created>
  <dc:creator>CAMARA MUN. DE POUSO ALEGRE</dc:creator>
  <dc:description/>
  <dc:language>en-US</dc:language>
  <cp:lastModifiedBy>CAMARA MUN. DE POUSO ALEGRE</cp:lastModifiedBy>
  <cp:lastPrinted>2000-08-28T15:57:00Z</cp:lastPrinted>
  <dcterms:modified xsi:type="dcterms:W3CDTF">2000-08-28T19:01:00Z</dcterms:modified>
  <cp:revision>2</cp:revision>
  <dc:subject/>
  <dc:title>INDICAÇÃO Nº 6365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