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6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, ao departamento competente da Administração Municipal, o patrolamento das estradas ru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revemente estaremos na época das chuvas, o que coloca em risco as estradas de uma forma geral, e ainda mais as da zona rural, por onde passam veículos de grande porte constantemente, contribuindo para que elas fiquem em desnível e esburac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ta forma, torna-se de grande necessidade o patrolamento destas estradas, visando a melhoria do acesso às proprieda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com a presente Ind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9:40:00Z</dcterms:created>
  <dc:creator>CAMARA MUN. DE POUSO ALEGRE</dc:creator>
  <dc:description/>
  <dc:language>en-US</dc:language>
  <cp:lastModifiedBy>CAMARA MUN. DE POUSO ALEGRE</cp:lastModifiedBy>
  <dcterms:modified xsi:type="dcterms:W3CDTF">2000-08-28T19:40:00Z</dcterms:modified>
  <cp:revision>2</cp:revision>
  <dc:subject/>
  <dc:title>INDICAÇÃO Nº 636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