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6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fetue a reforma, como também, melhore a iluminação da Praça Duque de Caxias, onde se localiza o camelódro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praça  central, onde permanece um grande número de pessoas, devido ao principal ponto de ônibus que existe no loca, e encontra-se suja e abandonada, com péssimo aspecto. E a noite, a praça não tem iluminação suficiente, o que causa transtornos para as pessoas que têm que permanecer no local, para pegar o ônibu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9:51:00Z</dcterms:created>
  <dc:creator>CÂMARA MUNICIPAL  POUSO ALEGRE</dc:creator>
  <dc:description/>
  <dc:language>en-US</dc:language>
  <cp:lastModifiedBy>CÂMARA MUNICIPAL  POUSO ALEGRE</cp:lastModifiedBy>
  <cp:lastPrinted>2000-08-28T16:51:00Z</cp:lastPrinted>
  <dcterms:modified xsi:type="dcterms:W3CDTF">2000-08-28T19:51:00Z</dcterms:modified>
  <cp:revision>2</cp:revision>
  <dc:subject/>
  <dc:title>INDICAÇÃO Nº 636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