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7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Solicita gestões junto à COPASA para solucionar o constante problema de falta de água, durante o dia,  sofrido pelos moradores de todo o bairro Cascalho, em especial os da Rua Padre Víto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Ultimamente, os moradores do bairro Cascalho não têm sido bem atendidos quanto às suas reclamações de falta de água, que já se tornou uma constante para ele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Durante o dia as casas não têm água, só chegando esta pela noite, e suja. </w:t>
      </w:r>
      <w:r>
        <w:rPr>
          <w:b/>
          <w:sz w:val="24"/>
          <w:lang w:val="pt-BR"/>
        </w:rPr>
        <w:t>A água, segundo os moradores, é barrenta</w:t>
      </w:r>
      <w:r>
        <w:rPr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pede-se gestões junto à COPASA para sanar esta deficiência o quanto antes, pois não é admissível a continuidade deste atendimento que tanto tem deixado a desejar, comprometendo a saúde e o conforto daquelas pesso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0:01:00Z</dcterms:created>
  <dc:creator>CAMARA MUN. DE POUSO ALEGRE</dc:creator>
  <dc:description/>
  <dc:language>en-US</dc:language>
  <cp:lastModifiedBy>CAMARA MUN. DE POUSO ALEGRE</cp:lastModifiedBy>
  <cp:lastPrinted>2000-08-28T20:57:00Z</cp:lastPrinted>
  <dcterms:modified xsi:type="dcterms:W3CDTF">2000-08-29T00:01:00Z</dcterms:modified>
  <cp:revision>2</cp:revision>
  <dc:subject/>
  <dc:title>INDICAÇÃO Nº 6372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