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, que efetue reparos na Travessa Vicente Simões, altura do nº 999, e ainda, em toda a extensão da Rua Izilda de Barros Cobra e na entrada da Rua Cel. Brito Filho, locais estes onde foram efetuados consertos e ligações de água, sendo que as obras de recomposição das vias foram executadas de forma insatisfató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referidas vias foram efetuados consertos e ligações de água, sendo que as obras de recomposição das mesmas foram executadas de forma insatisfatória. A condição de tráfego está demasiadamente prejudicada, necessitando urgente da recomposição asfáltica daquelas local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2:32:00Z</dcterms:created>
  <dc:creator>CÂMARA MUNICIPAL POUSO ALEGRE</dc:creator>
  <dc:description/>
  <dc:language>en-US</dc:language>
  <cp:lastModifiedBy>CÂMARA MUNICIPAL POUSO ALEGRE</cp:lastModifiedBy>
  <cp:lastPrinted>2000-08-28T19:32:00Z</cp:lastPrinted>
  <dcterms:modified xsi:type="dcterms:W3CDTF">2000-08-28T22:32:00Z</dcterms:modified>
  <cp:revision>2</cp:revision>
  <dc:subject/>
  <dc:title>INDICAÇÃO Nº 6374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