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7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à Administração Municipal providências para que seja efetuada a recomposição da pavimentação da via existente no entroncamento das ruas "14"e "15"d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ouve um rebaixamento daquela via por ocasião de um serviço executado pela COPASA, cuja recomposição mal feita ocasiona o empossamento de água, que, por conseguinte, provoca mal chei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é preciso fazer no local a recomposição da pavimentação, que está em desnível, pois, além de ser difícil para os veículos se locomoverem, é visivelmente prejudicial para os moradores das imediações, com o perigo de contaminação pela água que fica par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quelas pessoas, peço à Prefeitura uma solução para o problema apresent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3:48:00Z</dcterms:created>
  <dc:creator>CAMARA MUN. DE POUSO ALEGRE</dc:creator>
  <dc:description/>
  <dc:language>en-US</dc:language>
  <cp:lastModifiedBy>CAMARA MUN. DE POUSO ALEGRE</cp:lastModifiedBy>
  <cp:lastPrinted>2000-08-28T20:47:00Z</cp:lastPrinted>
  <dcterms:modified xsi:type="dcterms:W3CDTF">2000-08-28T23:48:00Z</dcterms:modified>
  <cp:revision>2</cp:revision>
  <dc:subject/>
  <dc:title>INDICAÇÃO Nº 637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