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6369/200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i/>
          <w:i/>
          <w:sz w:val="24"/>
          <w:lang w:val="pt-BR"/>
        </w:rPr>
      </w:pPr>
      <w:r>
        <w:rPr>
          <w:i/>
          <w:sz w:val="24"/>
          <w:lang w:val="pt-BR"/>
        </w:rPr>
        <w:t>Solicita, ao departamento competente da Administração Municipal, o cascalhamento da estrada próxima à Fazenda Primavera, no bairro do Cristal, que dá acesso a diversos rancho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i/>
          <w:i/>
          <w:sz w:val="24"/>
          <w:lang w:val="pt-BR"/>
        </w:rPr>
      </w:pPr>
      <w:r>
        <w:rPr>
          <w:rFonts w:cs="Arial" w:ascii="Arial" w:hAnsi="Arial"/>
          <w:i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835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No bairro do Cristal, próximo à Fazenda Primavera, de propriedade do senhor "Tião Elias", existe um lugar onde foram construídos sete ranchos para lazer, aos quais constantemente dezenas de pessoas têm acess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sta estrada que dá acesso às propriedades encontra-se, desde sua entrada, em péssimo estado de conservação, necessitando de melhorias por parte da Prefeitura local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ara maiores informações sobre o assunto, o sr. Sávio encontra-se à disposição para quaisquer esclarecimentos pelos telefones: 425-1355 ou 425-0501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de-se, portanto, especial atenção para o assunto em tel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8 de Agosto de 200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Sérgio Luiz Garcia de Carvalho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8T21:31:00Z</dcterms:created>
  <dc:creator>CAMARA MUN. DE POUSO ALEGRE</dc:creator>
  <dc:description/>
  <dc:language>en-US</dc:language>
  <cp:lastModifiedBy>CAMARA MUN. DE POUSO ALEGRE</cp:lastModifiedBy>
  <cp:lastPrinted>2000-08-28T18:29:00Z</cp:lastPrinted>
  <dcterms:modified xsi:type="dcterms:W3CDTF">2000-08-28T21:31:00Z</dcterms:modified>
  <cp:revision>2</cp:revision>
  <dc:subject/>
  <dc:title>INDICAÇÃO Nº 6369/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