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376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 sejam viabilizadas gestões junto à Viação Princesa do Sul para que seja instalado um abrigo de ônibus na Rua Cônego Augusto José de Carvalho, defronte ao nº 252, no bairro Jardim Paraíso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A referida solicitação visa o atendimento dos usuários do transporte coletivo daquela localidade que se utilizam do ponto situado defronte ao nº 252 na referida via pública, que ficam a mercê das intempéries climática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O usuários, na maioria estudantes e pessoas que se dirigem para o trabalho, se queixam que no ponto anterior e no posterior a este existem os aludidos abrigos, razão esta que motivou o pedido em tela, para o qual peço a especial atenção dessa administração pública. 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28 de Agost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Benedito Silvestre Pereira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8T23:07:00Z</dcterms:created>
  <dc:creator>FATIMA BELANI</dc:creator>
  <dc:description/>
  <dc:language>en-US</dc:language>
  <cp:lastModifiedBy>FATIMA BELANI</cp:lastModifiedBy>
  <cp:lastPrinted>2000-08-28T20:06:00Z</cp:lastPrinted>
  <dcterms:modified xsi:type="dcterms:W3CDTF">2000-08-28T23:07:00Z</dcterms:modified>
  <cp:revision>2</cp:revision>
  <dc:subject/>
  <dc:title>INDICAÇÃO Nº 6376/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